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60" w:after="0"/>
        <w:jc w:val="center"/>
        <w:rPr/>
      </w:pPr>
      <w:r>
        <w:rPr>
          <w:sz w:val="28"/>
          <w:szCs w:val="28"/>
        </w:rPr>
        <w:t>План мероприятий по улучшению условий тру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321"/>
        <w:gridCol w:w="2795"/>
        <w:gridCol w:w="1299"/>
        <w:gridCol w:w="2994"/>
        <w:gridCol w:w="1429"/>
        <w:gridCol w:w="1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bookmarkStart w:id="0" w:name="main_table"/>
            <w:bookmarkEnd w:id="0"/>
            <w:r>
              <w:rPr>
                <w:sz w:val="18"/>
                <w:szCs w:val="18"/>
              </w:rPr>
              <w:t>Наименование структурного подразделения, рабочего мес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Срок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ыполнение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Структурные подразделения, привлекаемые для выполн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мысе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тарший мастер по добыче нефти, газа и конденса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спользовать сертифицированные СИЗ органов слух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Снижение вредного воздействия повышенных уровней шум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ГК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Т и ПБ,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ТС и 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sz w:val="18"/>
                <w:szCs w:val="18"/>
              </w:rPr>
              <w:t>2. Старший механик (установки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спользовать сертифицированные СИЗ органов слух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Снижение вредного воздействия повышенных уровней шум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ГК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Т и ПБ,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ТС и 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ранспортный це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sz w:val="18"/>
                <w:szCs w:val="18"/>
              </w:rPr>
              <w:t>6. Водитель автомобиля (Самосвал КАМАЗ 6522-RP Х8V65220RC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Соблюдать рациональные режимы труда и отдыха, установленные правилами внутреннего трудового распорядка ЗАО «Ачимгаз»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Снижение уровней общей вибрации до допустимых значен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контролю технического состояния автомобилей, дорожно-строительных машин и механизмов транспортного цех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МТ и ФЭ,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Т и П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Водитель вездехода (ТТМ-140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спользовать сертифицированные СИЗ органов слух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Снижение вредного воздействия повышенных уровней шум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контролю технического состояния автомобилей, дорожно-строительных машин и механизмов транспортного цех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Т и ПБ,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ТС и 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Соблюдать рациональные режимы труда и отдыха, установленные правилами внутреннего трудового распорядка ЗАО «Ачимгаз»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Снижение уровней общей вибрации до допустимых значен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контролю технического состояния автомобилей, дорожно-строительных машин и механизмов транспортного цех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МТ и ФЭ,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Т и П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0">
    <w:name w:val="Табличный"/>
    <w:basedOn w:val="Normal"/>
    <w:qFormat/>
    <w:pPr>
      <w:jc w:val="center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43:00Z</dcterms:created>
  <dc:creator>Кесов</dc:creator>
  <dc:description/>
  <cp:keywords/>
  <dc:language>en-US</dc:language>
  <cp:lastModifiedBy>LohanovDV</cp:lastModifiedBy>
  <cp:lastPrinted>2015-01-14T11:51:00Z</cp:lastPrinted>
  <dcterms:modified xsi:type="dcterms:W3CDTF">2015-02-27T06:49:00Z</dcterms:modified>
  <cp:revision>1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